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4640-91</w:t>
      </w:r>
    </w:p>
    <w:p>
      <w:pPr>
        <w:pStyle w:val="Normal"/>
        <w:ind w:firstLine="284"/>
        <w:jc w:val="right"/>
        <w:rPr/>
      </w:pPr>
      <w:r>
        <w:rPr/>
        <w:t>(СТ СЭВ 6824-8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6.971.16.001.33:006.354</w:t>
        <w:tab/>
        <w:tab/>
        <w:tab/>
        <w:t xml:space="preserve">       </w:t>
        <w:tab/>
        <w:t xml:space="preserve">  Группа Ж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БАВКИ ДЛЯ ЦЕМЕНТ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Классификац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Additions for cements. Classification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ОКП</w:t>
      </w:r>
      <w:r>
        <w:rPr>
          <w:lang w:val="en-US"/>
        </w:rPr>
        <w:t xml:space="preserve"> 57 4325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7.91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все виды добавок, применяемых при изготовлении цемента, и устанавливает их классификацию. </w:t>
      </w:r>
    </w:p>
    <w:p>
      <w:pPr>
        <w:pStyle w:val="Normal"/>
        <w:ind w:firstLine="284"/>
        <w:jc w:val="both"/>
        <w:rPr/>
      </w:pPr>
      <w:r>
        <w:rPr/>
        <w:t>Определения к терминам, применяемым в настоящем стандарте, - по СТ СЭВ 4772.</w:t>
      </w:r>
    </w:p>
    <w:p>
      <w:pPr>
        <w:pStyle w:val="Normal"/>
        <w:ind w:firstLine="284"/>
        <w:jc w:val="both"/>
        <w:rPr/>
      </w:pPr>
      <w:r>
        <w:rPr/>
        <w:t>1. Добавки для цементов в зависимости от основного воздействия на свойства цемента или технологию его изготовления подразделяют на:</w:t>
      </w:r>
    </w:p>
    <w:p>
      <w:pPr>
        <w:pStyle w:val="Normal"/>
        <w:ind w:firstLine="284"/>
        <w:jc w:val="both"/>
        <w:rPr/>
      </w:pPr>
      <w:r>
        <w:rPr/>
        <w:t>1) компоненты вещественного состава;</w:t>
      </w:r>
    </w:p>
    <w:p>
      <w:pPr>
        <w:pStyle w:val="Normal"/>
        <w:ind w:firstLine="284"/>
        <w:jc w:val="both"/>
        <w:rPr/>
      </w:pPr>
      <w:r>
        <w:rPr/>
        <w:t>2) регулирующие свойства цемента;</w:t>
      </w:r>
    </w:p>
    <w:p>
      <w:pPr>
        <w:pStyle w:val="Normal"/>
        <w:ind w:firstLine="284"/>
        <w:jc w:val="both"/>
        <w:rPr/>
      </w:pPr>
      <w:r>
        <w:rPr/>
        <w:t>3) технологические, облегчающие процесс помола цемента, но не оказывающие существенного влияния на его свойства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spacing w:val="20"/>
        </w:rPr>
        <w:t>Добавки-компоненты вещественного состава</w:t>
      </w:r>
    </w:p>
    <w:p>
      <w:pPr>
        <w:pStyle w:val="Normal"/>
        <w:ind w:firstLine="284"/>
        <w:jc w:val="both"/>
        <w:rPr/>
      </w:pPr>
      <w:r>
        <w:rPr/>
        <w:t>2.1. Добавки-компоненты вещественного состава по роли в процессе гидратации и твердения цемента подразделяют на:</w:t>
      </w:r>
    </w:p>
    <w:p>
      <w:pPr>
        <w:pStyle w:val="Normal"/>
        <w:ind w:firstLine="284"/>
        <w:jc w:val="both"/>
        <w:rPr/>
      </w:pPr>
      <w:r>
        <w:rPr/>
        <w:t>1) активные минеральные;</w:t>
      </w:r>
    </w:p>
    <w:p>
      <w:pPr>
        <w:pStyle w:val="Normal"/>
        <w:ind w:firstLine="284"/>
        <w:jc w:val="both"/>
        <w:rPr/>
      </w:pPr>
      <w:r>
        <w:rPr/>
        <w:t>2) наполнители;</w:t>
      </w:r>
    </w:p>
    <w:p>
      <w:pPr>
        <w:pStyle w:val="Normal"/>
        <w:ind w:firstLine="284"/>
        <w:jc w:val="both"/>
        <w:rPr/>
      </w:pPr>
      <w:r>
        <w:rPr/>
        <w:t>2.2. Активные минеральные добавки по роду активности подразделяют на:</w:t>
      </w:r>
    </w:p>
    <w:p>
      <w:pPr>
        <w:pStyle w:val="Normal"/>
        <w:ind w:firstLine="284"/>
        <w:jc w:val="both"/>
        <w:rPr/>
      </w:pPr>
      <w:r>
        <w:rPr/>
        <w:t>1) обладающие гидравлическими свойствами;</w:t>
      </w:r>
    </w:p>
    <w:p>
      <w:pPr>
        <w:pStyle w:val="Normal"/>
        <w:ind w:firstLine="284"/>
        <w:jc w:val="both"/>
        <w:rPr/>
      </w:pPr>
      <w:r>
        <w:rPr/>
        <w:t>2) обладающие пуццоланическими свойствами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spacing w:val="20"/>
        </w:rPr>
        <w:t>Добавки, регулирующие свойства цемента</w:t>
      </w:r>
    </w:p>
    <w:p>
      <w:pPr>
        <w:pStyle w:val="Normal"/>
        <w:ind w:firstLine="284"/>
        <w:jc w:val="both"/>
        <w:rPr/>
      </w:pPr>
      <w:r>
        <w:rPr/>
        <w:t>3.1. Добавки, регулирующие свойства цемента, по характеру регулируемых свойств подразделяют на:</w:t>
      </w:r>
    </w:p>
    <w:p>
      <w:pPr>
        <w:pStyle w:val="Normal"/>
        <w:ind w:firstLine="284"/>
        <w:jc w:val="both"/>
        <w:rPr/>
      </w:pPr>
      <w:r>
        <w:rPr/>
        <w:t>1) регулирующие основные строительно-технические свойства цемента;</w:t>
      </w:r>
    </w:p>
    <w:p>
      <w:pPr>
        <w:pStyle w:val="Normal"/>
        <w:ind w:firstLine="284"/>
        <w:jc w:val="both"/>
        <w:rPr/>
      </w:pPr>
      <w:r>
        <w:rPr/>
        <w:t>2) регулирующие специальные свойства цементов.</w:t>
      </w:r>
    </w:p>
    <w:p>
      <w:pPr>
        <w:pStyle w:val="Normal"/>
        <w:ind w:firstLine="284"/>
        <w:jc w:val="both"/>
        <w:rPr/>
      </w:pPr>
      <w:r>
        <w:rPr/>
        <w:t>3.2. Добавки, регулирующие основные строительно-технические свойства цемента, подразделяют на:</w:t>
      </w:r>
    </w:p>
    <w:p>
      <w:pPr>
        <w:pStyle w:val="Normal"/>
        <w:ind w:firstLine="284"/>
        <w:jc w:val="both"/>
        <w:rPr/>
      </w:pPr>
      <w:r>
        <w:rPr/>
        <w:t>1) регуляторы сроков схватывания (ускорители и замедлители начала схватывания цемента);</w:t>
      </w:r>
    </w:p>
    <w:p>
      <w:pPr>
        <w:pStyle w:val="Normal"/>
        <w:ind w:firstLine="284"/>
        <w:jc w:val="both"/>
        <w:rPr/>
      </w:pPr>
      <w:r>
        <w:rPr/>
        <w:t>2) ускорители твердения – повышающие начальную прочность цемента;</w:t>
      </w:r>
    </w:p>
    <w:p>
      <w:pPr>
        <w:pStyle w:val="Normal"/>
        <w:ind w:firstLine="284"/>
        <w:jc w:val="both"/>
        <w:rPr/>
      </w:pPr>
      <w:r>
        <w:rPr/>
        <w:t>3) повышающие прочность – повышающие активность цемента в возрасте, установленном стандартами на продукцию для марочной прочности;</w:t>
      </w:r>
    </w:p>
    <w:p>
      <w:pPr>
        <w:pStyle w:val="Normal"/>
        <w:ind w:firstLine="284"/>
        <w:jc w:val="both"/>
        <w:rPr/>
      </w:pPr>
      <w:r>
        <w:rPr/>
        <w:t>4) пластификаторы – снижающие водопотребность цемента.</w:t>
      </w:r>
    </w:p>
    <w:p>
      <w:pPr>
        <w:pStyle w:val="Normal"/>
        <w:ind w:firstLine="284"/>
        <w:jc w:val="both"/>
        <w:rPr/>
      </w:pPr>
      <w:r>
        <w:rPr/>
        <w:t>3.3. Добавки, регулирующие специальные свойства цемента, подразделяют на:</w:t>
      </w:r>
    </w:p>
    <w:p>
      <w:pPr>
        <w:pStyle w:val="Normal"/>
        <w:ind w:firstLine="284"/>
        <w:jc w:val="both"/>
        <w:rPr/>
      </w:pPr>
      <w:r>
        <w:rPr/>
        <w:t>1) водоудерживающие – повышающие седиментационную устойчивость цементного теста, снижающие водоотделение;</w:t>
      </w:r>
    </w:p>
    <w:p>
      <w:pPr>
        <w:pStyle w:val="Normal"/>
        <w:ind w:firstLine="284"/>
        <w:jc w:val="both"/>
        <w:rPr/>
      </w:pPr>
      <w:r>
        <w:rPr/>
        <w:t>2) гидрофобизирующие – повышающие устойчивость цемента к воздействию влаги воздуха.</w:t>
      </w:r>
    </w:p>
    <w:p>
      <w:pPr>
        <w:pStyle w:val="Normal"/>
        <w:ind w:firstLine="284"/>
        <w:jc w:val="both"/>
        <w:rPr/>
      </w:pPr>
      <w:r>
        <w:rPr/>
        <w:t>3) регулирующие объемные (линейные) деформации цементного камня (расширение или усадку цемента);</w:t>
      </w:r>
    </w:p>
    <w:p>
      <w:pPr>
        <w:pStyle w:val="Normal"/>
        <w:ind w:firstLine="284"/>
        <w:jc w:val="both"/>
        <w:rPr/>
      </w:pPr>
      <w:r>
        <w:rPr/>
        <w:t>4) регулирующие тепловыделение – снижающие или повышающие теплоту гидратации за установленный срок;</w:t>
      </w:r>
    </w:p>
    <w:p>
      <w:pPr>
        <w:pStyle w:val="Normal"/>
        <w:ind w:firstLine="284"/>
        <w:jc w:val="both"/>
        <w:rPr/>
      </w:pPr>
      <w:r>
        <w:rPr/>
        <w:t>5) улучшающие декоративные свойства цементов – повышающие белизну, а также придающие или улучшающие цвет;</w:t>
      </w:r>
    </w:p>
    <w:p>
      <w:pPr>
        <w:pStyle w:val="Normal"/>
        <w:ind w:firstLine="284"/>
        <w:jc w:val="both"/>
        <w:rPr/>
      </w:pPr>
      <w:r>
        <w:rPr/>
        <w:t>6) регулирующие плотность цементного теста – утяжеляющие и облегчающие;</w:t>
      </w:r>
    </w:p>
    <w:p>
      <w:pPr>
        <w:pStyle w:val="Normal"/>
        <w:ind w:firstLine="284"/>
        <w:jc w:val="both"/>
        <w:rPr/>
      </w:pPr>
      <w:r>
        <w:rPr/>
        <w:t>7) регулирующие тампонажно-технические свойства ц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center"/>
        <w:rPr/>
      </w:pPr>
      <w:r>
        <w:rPr/>
        <w:t>КРИТЕРИИ ОЦЕНКИ СВОЙСТВ ДОБАВОК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634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бавк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ффект воз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ве</w:t>
              <w:softHyphen/>
              <w:t>щественного сос</w:t>
              <w:softHyphen/>
              <w:t>тав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клин</w:t>
              <w:softHyphen/>
              <w:t>кер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клинкера больше, чем снижение актив</w:t>
              <w:softHyphen/>
              <w:t>ности цеме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ндарты на ме</w:t>
              <w:softHyphen/>
              <w:t>тоды испытаний цемента и добавок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процесса помол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дол</w:t>
              <w:softHyphen/>
              <w:t>жительности помола цемента до заданной дисперсности не ме</w:t>
              <w:softHyphen/>
              <w:t>нее чем на 10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10.2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ы сроков схватыва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 или за</w:t>
              <w:softHyphen/>
              <w:t>медление схваты</w:t>
              <w:softHyphen/>
              <w:t>ва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ласси</w:t>
              <w:softHyphen/>
              <w:t>фикационного приз</w:t>
              <w:softHyphen/>
              <w:t>нака по ГОСТ 23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10.3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ители твер</w:t>
              <w:softHyphen/>
              <w:t>д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ч</w:t>
              <w:softHyphen/>
              <w:t>ности в ранние срок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 % в возрасте 1 или 3 су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10.4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ющие прочност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а</w:t>
              <w:softHyphen/>
              <w:t>роч</w:t>
              <w:softHyphen/>
              <w:t>ной прочност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уппам (ГОСТ 23464):</w:t>
            </w:r>
          </w:p>
          <w:p>
            <w:pPr>
              <w:pStyle w:val="Normal"/>
              <w:jc w:val="both"/>
              <w:rPr/>
            </w:pPr>
            <w:r>
              <w:rPr/>
              <w:t>высокопрочные – не менее 7 %;</w:t>
            </w:r>
          </w:p>
          <w:p>
            <w:pPr>
              <w:pStyle w:val="Normal"/>
              <w:jc w:val="both"/>
              <w:rPr/>
            </w:pPr>
            <w:r>
              <w:rPr/>
              <w:t>рядовые – не менее 10 %</w:t>
            </w:r>
          </w:p>
          <w:p>
            <w:pPr>
              <w:pStyle w:val="Normal"/>
              <w:jc w:val="both"/>
              <w:rPr/>
            </w:pPr>
            <w:r>
              <w:rPr/>
              <w:t>низкомарочные – не менее 15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10.4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торы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одо</w:t>
              <w:softHyphen/>
              <w:t>пот</w:t>
              <w:softHyphen/>
              <w:t>ребност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сплы</w:t>
              <w:softHyphen/>
              <w:t>ва конуса не менее чем на 15 % или снижение нормаль</w:t>
              <w:softHyphen/>
              <w:t>ной густоты не менее чем на 3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10.4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удерживаю</w:t>
              <w:softHyphen/>
              <w:t>щи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водо</w:t>
              <w:softHyphen/>
              <w:t>отд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 % отно</w:t>
              <w:softHyphen/>
              <w:t>ситель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10.6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фобизаторы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х</w:t>
              <w:softHyphen/>
              <w:t>ран</w:t>
              <w:softHyphen/>
              <w:t>ности цемент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ремени всасывания капли воды, нанесенной на поверхность цеме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ющие де</w:t>
              <w:softHyphen/>
              <w:t>формацию при твердении цемент</w:t>
              <w:softHyphen/>
              <w:t>ного камн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садки или изменение рас</w:t>
              <w:softHyphen/>
              <w:t>ширения в задан</w:t>
              <w:softHyphen/>
              <w:t>ных пределах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нейных деформаций не менее 50 % относитель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ым методом с точностью до 0,1 мм/м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ющие теп</w:t>
              <w:softHyphen/>
              <w:t>ловыделени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епло</w:t>
              <w:softHyphen/>
              <w:t>выд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7 сут не менее 10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10.5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ающие де</w:t>
              <w:softHyphen/>
              <w:t>коративные свойст</w:t>
              <w:softHyphen/>
              <w:t>в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цвета, повышение белиз</w:t>
              <w:softHyphen/>
              <w:t>н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этало</w:t>
              <w:softHyphen/>
              <w:t>ну цвета, повышение сорт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5825, ГОСТ 965</w:t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ющие плотность це</w:t>
              <w:softHyphen/>
              <w:t>мент</w:t>
              <w:softHyphen/>
              <w:t>ного теста и раст</w:t>
              <w:softHyphen/>
              <w:t>воров там</w:t>
              <w:softHyphen/>
              <w:t>понаж</w:t>
              <w:softHyphen/>
              <w:t>ных цемент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ение, утя</w:t>
              <w:softHyphen/>
              <w:t>же</w:t>
              <w:softHyphen/>
              <w:t>ле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ласси</w:t>
              <w:softHyphen/>
              <w:t>фи</w:t>
              <w:softHyphen/>
              <w:t>кационного приз</w:t>
              <w:softHyphen/>
              <w:t>на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6798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Государственной ассоциацией «Союзстройматериалов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З. Б. Энтин, канд. техн. наук (руководитель темы); Н. В. Фартунина, канд. техн. наук; А. Б. Мороз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11.03.91 № 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тандарт полностью соответствует СТ СЭВ 6824-8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ЗАМЕН ГОСТ 24640-8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мес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310.2-76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310.3-76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310.4-81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310.5-88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310.6-85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965-89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15825-8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23464-85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26798.1-85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 СЭВ 4772-84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2069" w:hanging="0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ind w:right="2070" w:hanging="0"/>
      <w:jc w:val="both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spacing w:before="120" w:after="0"/>
      <w:ind w:right="2070" w:firstLine="851"/>
      <w:jc w:val="both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right="2070" w:firstLine="284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ind w:right="2069" w:firstLine="284"/>
      <w:jc w:val="center"/>
    </w:pPr>
    <w:rPr>
      <w:b/>
    </w:rPr>
  </w:style>
  <w:style w:type="paragraph" w:styleId="6">
    <w:name w:val="заголовок 6"/>
    <w:basedOn w:val="Normal"/>
    <w:next w:val="Normal"/>
    <w:qFormat/>
    <w:pPr>
      <w:keepNext w:val="true"/>
      <w:spacing w:before="120" w:after="120"/>
      <w:ind w:right="2070" w:firstLine="284"/>
      <w:jc w:val="both"/>
    </w:pPr>
    <w:rPr>
      <w:b/>
    </w:rPr>
  </w:style>
  <w:style w:type="paragraph" w:styleId="21">
    <w:name w:val="Основной текст 2"/>
    <w:basedOn w:val="Normal"/>
    <w:qFormat/>
    <w:pPr>
      <w:ind w:right="2069" w:firstLine="284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ind w:left="284" w:right="2069" w:hanging="0"/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right="2069" w:firstLine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4:00Z</dcterms:created>
  <dc:creator>ООО "СтройКонсультант"</dc:creator>
  <dc:description/>
  <cp:keywords/>
  <dc:language>en-US</dc:language>
  <cp:lastModifiedBy>Наталия</cp:lastModifiedBy>
  <dcterms:modified xsi:type="dcterms:W3CDTF">2009-06-02T08:34:00Z</dcterms:modified>
  <cp:revision>2</cp:revision>
  <dc:subject/>
  <dc:title>ГОСТ 24640-91</dc:title>
</cp:coreProperties>
</file>